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7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Юрова Ивана Валерьевича, *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5.11.2024 в 00 час. 01 мин Юров И.В., зарегистрированный по адресу: *, своевременно не уплатил штраф в размере 500 руб., назначенный постановлением № 18810554240913150991 от 13.09.2024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Юров И.В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Юрова И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3.09.2024. Постановление вступило в законную силу 26.09.2024. Оплатить штраф Юров И.В. должен был до 24.11.2024 включительно. Отсрочка или рассрочка по уплате штрафа не предоставлялась, однако штраф не оплачен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рова И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64АВ23014520 от 08.12.2024 по делу об административном правонарушении, в котором указаны обстоятельства совершения Юровым И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54240913156991 от 13.09.2024, в котором Юров И.В. 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Врио командира 2 взвода 1 роты Донского ОБ ДПС Госавтоинспекции № 2 ст. лейтенанта полиции Бойко А.М., согласно которой                                       </w:t>
      </w:r>
      <w:r>
        <w:rPr>
          <w:sz w:val="28"/>
          <w:szCs w:val="28"/>
        </w:rPr>
        <w:t xml:space="preserve">Юров И.В.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>№ 18810554240913156991 от 13.09.2024</w:t>
      </w:r>
      <w:r>
        <w:rPr>
          <w:color w:val="000000"/>
          <w:sz w:val="28"/>
          <w:szCs w:val="28"/>
        </w:rPr>
        <w:t>, на реквизиты счета, указанные в постановлении, не оплати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 xml:space="preserve">Юрова И.В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Юрова И.В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Юрову И.В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Юрова Ивана Валер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00432520135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